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drawing>
          <wp:inline distT="0" distB="0" distL="0" distR="0">
            <wp:extent cx="5758180" cy="6756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sz w:val="32"/>
          <w:szCs w:val="32"/>
          <w:lang w:eastAsia="cs-CZ"/>
        </w:rPr>
        <w:t xml:space="preserve">Státní Systém Informování o Kosmetice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sz w:val="32"/>
          <w:szCs w:val="32"/>
          <w:lang w:eastAsia="cs-CZ"/>
        </w:rPr>
        <w:t>Uváděné do Oběhu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90 950 Łódź, ul. Św. Teresy 8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oštovní schránka 199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  <w:lang w:eastAsia="cs-CZ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eastAsia="cs-CZ"/>
          </w:rPr>
          <w:t>http://www.imp.lodz.pl</w:t>
        </w:r>
      </w:hyperlink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tel. (0-42) 631 47 25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fax (0-42) 657 42 95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eastAsia="cs-CZ"/>
          </w:rPr>
          <w:t>kotwica@imp.lodz.pl</w:t>
        </w:r>
      </w:hyperlink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ab/>
        <w:tab/>
        <w:tab/>
        <w:tab/>
        <w:tab/>
        <w:tab/>
        <w:tab/>
        <w:tab/>
        <w:tab/>
        <w:t>Łódź, 19. listopadu 2004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cs-CZ"/>
        </w:rPr>
        <w:t>Potvrzení o přijetí formuláře pro předání údajů Státnímu Systému Informování o Kosmetice uváděné do oběhu na území Polské Republiky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ab/>
        <w:t xml:space="preserve">Tímto potvrzujeme, že jsme dne </w:t>
      </w:r>
      <w:r>
        <w:rPr>
          <w:rFonts w:cs="Times New Roman" w:ascii="Times New Roman" w:hAnsi="Times New Roman"/>
          <w:b/>
          <w:sz w:val="20"/>
          <w:szCs w:val="20"/>
          <w:lang w:eastAsia="cs-CZ"/>
        </w:rPr>
        <w:t>20. července 2004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přijali formulář pro předání údajů do Státního Systému Informování o Kosmetice uváděné do oběhu v souladu s požadavky čl. 8 Zákona ze dne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30. března 2001 o Kosmetických výrobcích s pozdějšími změnami (Sb. Z. č. 208/2003, pol. 2019)  a nařízením Ministerstva Zdravotnictví ze dne 25. května 2004 ve věci vzoru formuláře pro předání údajů do Státního Systému Informování o Kosmetice uváděné do oběhu a způsobu jeho shromažďování v tomto systému.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cs-CZ"/>
              </w:rPr>
              <w:t>Obchodní název kosmetického přípravku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cs-CZ"/>
              </w:rPr>
              <w:t>MERIDA DELI PLUS M10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cs-CZ"/>
              </w:rPr>
              <w:t>Výrobce/Dovozce kosmetického přípravku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cs-CZ"/>
              </w:rPr>
              <w:t>MERIDA Sp. z o.o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cs-CZ"/>
              </w:rPr>
              <w:t>ul. Karkonoska nr 59; Wrocła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cs-CZ"/>
              </w:rPr>
              <w:t>Číslo v registru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cs-CZ"/>
              </w:rPr>
              <w:t>RK/112306/2004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  <w:lang w:val="en-US" w:eastAsia="cs-CZ"/>
        </w:rPr>
      </w:pPr>
      <w:r>
        <w:rPr>
          <w:rFonts w:cs="Times New Roman" w:ascii="Times New Roman" w:hAnsi="Times New Roman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9160</wp:posOffset>
            </wp:positionH>
            <wp:positionV relativeFrom="paragraph">
              <wp:posOffset>117475</wp:posOffset>
            </wp:positionV>
            <wp:extent cx="2272665" cy="901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1588135</wp:posOffset>
            </wp:positionV>
            <wp:extent cx="5759450" cy="962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mp.lodz.pl/" TargetMode="External"/><Relationship Id="rId4" Type="http://schemas.openxmlformats.org/officeDocument/2006/relationships/hyperlink" Target="mailto:kotwica@imp.lodz.p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35:00Z</dcterms:created>
  <dc:creator>Ing. Arsenjev</dc:creator>
  <dc:description/>
  <cp:keywords/>
  <dc:language>en-US</dc:language>
  <cp:lastModifiedBy>Petr Arsenjev</cp:lastModifiedBy>
  <dcterms:modified xsi:type="dcterms:W3CDTF">2010-01-18T08:36:00Z</dcterms:modified>
  <cp:revision>7</cp:revision>
  <dc:subject/>
  <dc:title/>
</cp:coreProperties>
</file>